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第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期幼童軍服務員木章基本訓練實施計畫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/>
          <w:b/>
          <w:sz w:val="32"/>
          <w:szCs w:val="24"/>
        </w:rPr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壹、目的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配合本市教育革新，提升童軍教育功能，</w:t>
      </w:r>
      <w:r>
        <w:rPr>
          <w:rFonts w:ascii="標楷體" w:hAnsi="標楷體" w:cs="標楷體" w:eastAsia="標楷體"/>
          <w:szCs w:val="24"/>
        </w:rPr>
        <w:t>培育幼童軍團領導人才，以推展幼童軍活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中華民國童軍總會國家研習營、</w:t>
      </w:r>
      <w:r>
        <w:rPr>
          <w:rFonts w:cs="標楷體" w:eastAsia="標楷體"/>
          <w:szCs w:val="24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肆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協辦單位：桃園市石門國小</w:t>
      </w:r>
    </w:p>
    <w:p>
      <w:pPr>
        <w:pStyle w:val="Normal"/>
        <w:spacing w:lineRule="exact" w:line="46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標楷體" w:eastAsia="標楷體"/>
          <w:szCs w:val="24"/>
        </w:rPr>
        <w:t>伍、舉辦時間：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05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~19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，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週五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:0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報到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陸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市石門國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文化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主 持 人：鄧秀英 助理訓練員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本市各級學校童軍教育人員及社會上熱心童軍運動之成人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</w:t>
      </w:r>
      <w:r>
        <w:rPr>
          <w:rFonts w:cs="標楷體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4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2,3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/>
            <w:kern w:val="0"/>
            <w:szCs w:val="24"/>
          </w:rPr>
          <w:t>https://forms.gle/aA1sQVxHTfrA55fh8</w:t>
        </w:r>
      </w:hyperlink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2247" w:hanging="7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若</w:t>
      </w:r>
      <w:r>
        <w:rPr>
          <w:rFonts w:cs="標楷體" w:eastAsia="標楷體"/>
          <w:kern w:val="0"/>
          <w:szCs w:val="24"/>
        </w:rPr>
        <w:t>報名表</w:t>
      </w:r>
      <w:r>
        <w:rPr>
          <w:rFonts w:cs="標楷體" w:eastAsia="標楷體"/>
          <w:kern w:val="0"/>
          <w:szCs w:val="24"/>
        </w:rPr>
        <w:t>尚未回傳者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</w:rPr>
        <w:t>請填寫好並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</w:t>
      </w:r>
      <w:r>
        <w:rPr>
          <w:rFonts w:cs="標楷體" w:eastAsia="標楷體"/>
          <w:kern w:val="0"/>
          <w:szCs w:val="24"/>
        </w:rPr>
        <w:t>，於表單內上傳。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活動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依據中華民國童軍總會國家訓練營木章基本訓練辦法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91" w:hanging="461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採用離營方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晚上離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 參加人員請辦妥請假手續，訓練期間不得請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個人因健康需要之藥物請自行攜帶，營本部不提供藥品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訓練結訓人員依國家研習營規定核發結訓證書，並依桃園市政府規定卓核教師專業成長研習時數</w:t>
      </w:r>
      <w:r>
        <w:rPr>
          <w:rFonts w:cs="Arial" w:ascii="標楷體" w:hAnsi="標楷體"/>
          <w:color w:val="202124"/>
          <w:sz w:val="24"/>
          <w:szCs w:val="24"/>
          <w:shd w:fill="FFFFFF" w:val="clear"/>
        </w:rPr>
        <w:t>12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小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四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參加者應穿著童軍制服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54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21"/>
        <w:gridCol w:w="109"/>
        <w:gridCol w:w="330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566"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566" w:right="-2" w:hanging="0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708" w:right="-2" w:hanging="14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A1sQVxHTfrA55f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6:00Z</dcterms:created>
  <dc:creator>user</dc:creator>
  <dc:description/>
  <cp:keywords/>
  <dc:language>en-US</dc:language>
  <cp:lastModifiedBy>User</cp:lastModifiedBy>
  <cp:lastPrinted>2013-05-09T16:02:00Z</cp:lastPrinted>
  <dcterms:modified xsi:type="dcterms:W3CDTF">2024-04-29T01:36:00Z</dcterms:modified>
  <cp:revision>2</cp:revision>
  <dc:subject/>
  <dc:title>中華民國童軍總會國家研習營幼童軍服務員木章訓練實施計畫</dc:title>
</cp:coreProperties>
</file>