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/>
        <w:t>國 立 中 央 大 學 收 據</w:t>
      </w:r>
    </w:p>
    <w:tbl>
      <w:tblPr>
        <w:tblW w:w="1003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73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茲     收     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00660</wp:posOffset>
                      </wp:positionV>
                      <wp:extent cx="4572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正楷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pt;mso-wrap-distance-left:9.05pt;mso-wrap-distance-right:9.05pt;mso-wrap-distance-top:0pt;mso-wrap-distance-bottom:0pt;margin-top:15.8pt;mso-position-vertical-relative:text;margin-left:4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國立中央大學發給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款項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萬        仟        佰        拾        元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領款人簽章：             服務單位 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 xml:space="preserve">職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74625</wp:posOffset>
                      </wp:positionV>
                      <wp:extent cx="1711325" cy="245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9.35pt;mso-wrap-distance-left:9pt;mso-wrap-distance-right:9pt;mso-wrap-distance-top:0pt;mso-wrap-distance-bottom:0pt;margin-top:-13.7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    縣           區         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3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為扣報所得稅需要，請照身分證上資料各項詳細填寫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款項已由本人收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款項未收請撥入本人郵局帳戶：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379470</wp:posOffset>
                      </wp:positionH>
                      <wp:positionV relativeFrom="paragraph">
                        <wp:posOffset>3810</wp:posOffset>
                      </wp:positionV>
                      <wp:extent cx="1096645" cy="146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188"/>
                                    <w:gridCol w:w="1188"/>
                                    <w:gridCol w:w="1183"/>
                                    <w:gridCol w:w="1188"/>
                                    <w:gridCol w:w="1188"/>
                                    <w:gridCol w:w="1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.15pt;mso-wrap-distance-left:9pt;mso-wrap-distance-right:9pt;mso-wrap-distance-top:0pt;mso-wrap-distance-bottom:0pt;margin-top:0.3pt;mso-position-vertical-relative:text;margin-left:26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88"/>
                              <w:gridCol w:w="1188"/>
                              <w:gridCol w:w="1183"/>
                              <w:gridCol w:w="1188"/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支局  郵政儲金帳號：局號               帳號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25</wp:posOffset>
                      </wp:positionV>
                      <wp:extent cx="1096645" cy="2457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9.35pt;mso-wrap-distance-left:9pt;mso-wrap-distance-right:0pt;mso-wrap-distance-top:0pt;mso-wrap-distance-bottom:0pt;margin-top:0.75pt;mso-position-vertical-relative:text;margin-left:40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：                  地點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      出納組登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/>
        <w:t>國 立 中 央 大 學 收 據</w:t>
      </w:r>
    </w:p>
    <w:tbl>
      <w:tblPr>
        <w:tblW w:w="1003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73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茲     收     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00660</wp:posOffset>
                      </wp:positionV>
                      <wp:extent cx="457200" cy="1257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正楷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pt;mso-wrap-distance-left:9.05pt;mso-wrap-distance-right:9.05pt;mso-wrap-distance-top:0pt;mso-wrap-distance-bottom:0pt;margin-top:15.8pt;mso-position-vertical-relative:text;margin-left:4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國立中央大學發給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款項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萬        仟        佰        拾        元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領款人簽章：             服務單位 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 xml:space="preserve">職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74625</wp:posOffset>
                      </wp:positionV>
                      <wp:extent cx="1711325" cy="24574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9.35pt;mso-wrap-distance-left:9pt;mso-wrap-distance-right:9pt;mso-wrap-distance-top:0pt;mso-wrap-distance-bottom:0pt;margin-top:-13.7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    縣           區         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3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為扣報所得稅需要，請照身分證上資料各項詳細填寫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款項已由本人收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款項未收請撥入本人郵局帳戶：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379470</wp:posOffset>
                      </wp:positionH>
                      <wp:positionV relativeFrom="paragraph">
                        <wp:posOffset>3810</wp:posOffset>
                      </wp:positionV>
                      <wp:extent cx="1096645" cy="14605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1188"/>
                                    <w:gridCol w:w="1188"/>
                                    <w:gridCol w:w="1183"/>
                                    <w:gridCol w:w="1188"/>
                                    <w:gridCol w:w="1188"/>
                                    <w:gridCol w:w="1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.15pt;mso-wrap-distance-left:9pt;mso-wrap-distance-right:9pt;mso-wrap-distance-top:0pt;mso-wrap-distance-bottom:0pt;margin-top:0.3pt;mso-position-vertical-relative:text;margin-left:26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88"/>
                              <w:gridCol w:w="1188"/>
                              <w:gridCol w:w="1183"/>
                              <w:gridCol w:w="1188"/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支局  郵政儲金帳號：局號               帳號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25</wp:posOffset>
                      </wp:positionV>
                      <wp:extent cx="1096645" cy="2457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19.35pt;mso-wrap-distance-left:9pt;mso-wrap-distance-right:0pt;mso-wrap-distance-top:0pt;mso-wrap-distance-bottom:0pt;margin-top:0.75pt;mso-position-vertical-relative:text;margin-left:40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：                  地點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      出納組登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Ray</dc:creator>
  <dc:description/>
  <cp:keywords/>
  <dc:language>en-US</dc:language>
  <cp:lastModifiedBy>liang</cp:lastModifiedBy>
  <dcterms:modified xsi:type="dcterms:W3CDTF">2020-04-27T07:21:00Z</dcterms:modified>
  <cp:revision>2</cp:revision>
  <dc:subject/>
  <dc:title/>
</cp:coreProperties>
</file>